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Trofeo Internazionale A.I.C.S. - CEPA "XV Memorial Giuseppe Filippini" 2012</w:t>
        <w:br/>
        <w:t>Misano (RN) - 04/06/2012 - 09/06/2012</w:t>
        <w:br/>
        <w:t>Organizzato da Comitato A.I.C.S. Rimini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2"/>
        <w:rPr/>
      </w:pPr>
      <w:r>
        <w:rPr/>
        <w:t>Classifica DIV.NAZ.B FEMMINILE - Libero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1577"/>
        <w:gridCol w:w="610"/>
        <w:gridCol w:w="2226"/>
        <w:gridCol w:w="642"/>
        <w:gridCol w:w="676"/>
        <w:gridCol w:w="555"/>
        <w:gridCol w:w="543"/>
        <w:gridCol w:w="445"/>
        <w:gridCol w:w="753"/>
      </w:tblGrid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2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tt. magg.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fr. diretto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i B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i B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tt. tot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mme totali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NI SOFIA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POLIVALENTE OLIMPIA VIGNOLA (MO)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90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BOLI FEDERICA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6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.NE S.DIL.LUCCA ROLLER CLUB (LU)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80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USE M. LUZ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8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 - Argentina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0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TANTE ELENA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5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A.P.A.M. ASS.PATT.ART.MASER (TV)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60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SO MARTA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3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ROLLERBLOT (VC)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80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 SHOVAL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7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Israel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0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IO LORENA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CASTELLETTESE SEZ. P. ART.A.S.D. (AL)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60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ELLI GIULIA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PONTEDERA - BIENTINESE A.S.D. (PI)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50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ARCO IRENE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6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PATTINAGGIO ARTISTICO DOLO (VE)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NDA CHIARA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8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 - Argentina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80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O ILARIA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CASTELLETTESE SEZ. P. ART.A.S.D. (AL)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30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ONESE ALESSIA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8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PATT.ART.MVM MOLVENA-MASON (VI)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0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A NICOLE RENEE'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PORTIVA DILETT.SPINEA PATT. (VE)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40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Z SANDRA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4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 - Colombia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70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I GLORIA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3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FLYING ROLLER PESARO (PU)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40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A GABRIELA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4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 - Colombia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80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I BENTIVOGLIO OTTAVIA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9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KATE A.S.D. (VR)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0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NI GIULIA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PATT. ARTISTICO S. MARIANO (PG)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0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CHETTO VALENTINA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PATT. ARTISTICO ALTICHIERO (PD)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0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TINI CARLOTTA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LE VERDI A.S.D. (BO)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0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RINI LAURA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PATTINAGGIO ARTISTICO RICCIONE (RN)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80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MINI GIADA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U.S. ACLI PATTINAGGIO JESI (AN)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90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OVAL DANIELA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4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 - Colombia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0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S KAREN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4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 - Colombia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0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GIORGIO CLAUDIA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DIL. APRUTINO TERAMO (TE)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0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 ILARIA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PORTIVA DILETT.SPINEA PATT. (VE)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0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EMMA GIORGIA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PATT. ARTISTICO ALTICHIERO (PD)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0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I ELISA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3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PATTINAGGIO ARTISTICO DEL CONERO (AN)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0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ACCHINI GIORGIA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ROLLER CLUB MONTECHIARO (PU)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0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NA LUCIA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ROLLER CLUB MONTECHIARO (PU)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0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BRIA LAURA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4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 - Colombia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0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ALEGRE SOFIA LAURA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4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 - Colombia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0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CIOLINI ANNA LUDOVICA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9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KATE A.S.D. (VR)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0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egreteria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lcolatore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ACCABAROZZI MARCO - NANNI DANTE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l Presidente di Giuria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GGIOLI MARCO 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0"/>
        <w:rPr>
          <w:rFonts w:ascii="Arial" w:hAnsi="Arial" w:cs="Arial"/>
          <w:b/>
          <w:b/>
          <w:bCs/>
          <w:kern w:val="2"/>
          <w:sz w:val="48"/>
          <w:szCs w:val="48"/>
        </w:rPr>
      </w:pPr>
      <w:r>
        <w:rPr>
          <w:rFonts w:cs="Arial" w:ascii="Arial" w:hAnsi="Arial"/>
          <w:b/>
          <w:bCs/>
          <w:kern w:val="2"/>
          <w:sz w:val="48"/>
          <w:szCs w:val="48"/>
        </w:rPr>
        <w:t> 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kern w:val="2"/>
          <w:sz w:val="48"/>
          <w:szCs w:val="48"/>
        </w:rPr>
      </w:pPr>
      <w:r>
        <w:rPr>
          <w:rFonts w:cs="Arial" w:ascii="Arial" w:hAnsi="Arial"/>
          <w:b/>
          <w:bCs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40:00Z</dcterms:created>
  <dc:creator> </dc:creator>
  <dc:description/>
  <cp:keywords/>
  <dc:language>en-US</dc:language>
  <cp:lastModifiedBy> </cp:lastModifiedBy>
  <dcterms:modified xsi:type="dcterms:W3CDTF">2012-06-08T12:40:00Z</dcterms:modified>
  <cp:revision>1</cp:revision>
  <dc:subject/>
  <dc:title>Trofeo Internazionale A</dc:title>
</cp:coreProperties>
</file>